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is completed form, along with check or money order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(US fund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 Clemwood St., 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isbury, MD  2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                           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program(s)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Easy Quote v2.0                      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List-A-Board  v1.0                                             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The Stats Machine v2.12              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Speak Up v2.0                        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Traffic Report v1.0                                            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Tstat v1.0                                                     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 (choose one):    5.25"______     3.5"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5% Sales Tax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MD Resid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ke checks payable to: UP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orry, no credit card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lease print clear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:___________________        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HONE: (____)-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/Comments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